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ALTO PER L’AFFIDAMENTO DEL SERVIZIO DI MENS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CONTRO A CHIARIMENTO RICHI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ametro: </w:t>
      </w:r>
    </w:p>
    <w:p>
      <w:pPr>
        <w:pStyle w:val="Normal"/>
        <w:rPr>
          <w:b/>
          <w:b/>
        </w:rPr>
      </w:pPr>
      <w:r>
        <w:rPr>
          <w:b/>
        </w:rPr>
        <w:t>Elencazione della tipologia e dei prodotti biologici o di lotta integrata che si intendono fornire agli utenti in caso di aggiudicazione. (omissis)</w:t>
      </w:r>
    </w:p>
    <w:p>
      <w:pPr>
        <w:pStyle w:val="Normal"/>
        <w:rPr>
          <w:b/>
          <w:b/>
        </w:rPr>
      </w:pPr>
      <w:r>
        <w:rPr>
          <w:b/>
        </w:rPr>
        <w:t>Punteggio massimo attribuibile: 0-8 valutazione della commissione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</w:rPr>
        <w:t xml:space="preserve">Specifica sotto criteri di valutazione: </w:t>
      </w:r>
      <w:r>
        <w:rPr>
          <w:b/>
          <w:u w:val="single"/>
        </w:rPr>
        <w:t xml:space="preserve">0,5 punti per ogni prodotto biologico o a lotta integrata offerto fino ad un massimo di punti 8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d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1:00Z</dcterms:created>
  <dc:creator>Palermo Giusi</dc:creator>
  <dc:description/>
  <dc:language>en-US</dc:language>
  <cp:lastModifiedBy>Palermo Giusi</cp:lastModifiedBy>
  <cp:lastPrinted>2015-09-11T11:18:00Z</cp:lastPrinted>
  <dcterms:modified xsi:type="dcterms:W3CDTF">2015-09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