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Al Sig. Sindaco</w:t>
      </w:r>
    </w:p>
    <w:p>
      <w:pPr>
        <w:pStyle w:val="Normal"/>
        <w:ind w:left="5954" w:hanging="0"/>
        <w:rPr/>
      </w:pPr>
      <w:r>
        <w:rPr/>
        <w:t>del Comune di San Francesco al Camp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>Il/la sottoscritto/a _________________________________________________________ in qualità di proprietario/locatario/amministratore dell’immobile sito nel Comune di …………………………………………………… in via ________________________________________________________ n. _______</w:t>
      </w:r>
    </w:p>
    <w:p>
      <w:pPr>
        <w:pStyle w:val="Normal"/>
        <w:spacing w:lineRule="auto" w:line="360" w:before="0" w:after="240"/>
        <w:jc w:val="both"/>
        <w:rPr/>
      </w:pPr>
      <w:r>
        <w:rPr/>
        <w:t>manifesta, senza impegno, il proprio interesse all’allaccio dell’immobile alla costruenda rete di distribuzione del gas.</w:t>
      </w:r>
    </w:p>
    <w:p>
      <w:pPr>
        <w:pStyle w:val="Normal"/>
        <w:spacing w:lineRule="auto" w:line="360" w:before="0" w:after="240"/>
        <w:jc w:val="both"/>
        <w:rPr/>
      </w:pPr>
      <w:r>
        <w:rPr/>
        <w:t>A tal fine, comunica i propri riferimenti per il contatto: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/>
        <w:t>telefono \ cellulare 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/>
        <w:t>e-mail ___________________</w:t>
      </w:r>
    </w:p>
    <w:p>
      <w:pPr>
        <w:pStyle w:val="Normal"/>
        <w:spacing w:lineRule="auto" w:line="360" w:before="0" w:after="240"/>
        <w:jc w:val="both"/>
        <w:rPr/>
      </w:pPr>
      <w:r>
        <w:rPr/>
        <w:t>Acconsente, altresì, al trattamento dei suddetti dati ai sensi del D.Lgs. N. 196 del 30 giugno 2003 e s.m.i. recante “Codice in materia di protezione dei dati personali”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Lì, ____________________</w:t>
      </w:r>
    </w:p>
    <w:p>
      <w:pPr>
        <w:pStyle w:val="ListParagraph"/>
        <w:ind w:left="0" w:hanging="0"/>
        <w:jc w:val="right"/>
        <w:rPr/>
      </w:pPr>
      <w:r>
        <w:rPr/>
        <w:t>FIRMA</w:t>
        <w:tab/>
        <w:tab/>
      </w:r>
    </w:p>
    <w:p>
      <w:pPr>
        <w:pStyle w:val="ListParagraph"/>
        <w:spacing w:before="0" w:after="160"/>
        <w:ind w:left="0" w:hanging="0"/>
        <w:contextualSpacing/>
        <w:jc w:val="right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24d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F2E2DC34ABBE347BBAF9BC63765C66F" ma:contentTypeVersion="0" ma:contentTypeDescription="Creare un nuovo documento." ma:contentTypeScope="" ma:versionID="78034e7eaed38586b0fb6af97f5f510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ea373c70dcfdb0a3329420882916a0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D0C8EC4-E699-4D7B-A4E1-6B97D5F091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5968846-CD27-4EF3-B6D2-6FFFD4145F7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AEC1B4C-71CF-4580-A583-67069711D47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7</Words>
  <Characters>669</Characters>
  <CharactersWithSpaces>785</CharactersWithSpaces>
  <Paragraphs>1</Paragraphs>
  <Company>Italg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01:00Z</dcterms:created>
  <dc:creator>Di Giulio, Giuseppe</dc:creator>
  <dc:description/>
  <dc:language>en-US</dc:language>
  <cp:lastModifiedBy>Vittorio Polzella</cp:lastModifiedBy>
  <dcterms:modified xsi:type="dcterms:W3CDTF">2023-04-17T08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2E2DC34ABBE347BBAF9BC63765C66F</vt:lpwstr>
  </property>
</Properties>
</file>