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  <w:r>
        <w:rPr>
          <w:b/>
          <w:color w:val="0000FF"/>
        </w:rPr>
        <w:t xml:space="preserve">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</w:t>
      </w:r>
      <w:r>
        <w:rPr>
          <w:rFonts w:eastAsia="Verdana" w:cs="Arial" w:ascii="Arial" w:hAnsi="Arial"/>
          <w:b/>
          <w:bCs/>
          <w:iCs/>
          <w:sz w:val="22"/>
          <w:szCs w:val="22"/>
        </w:rPr>
        <w:t>COMUNE DI SAN FRANCESCO AL CAMPO</w:t>
      </w:r>
    </w:p>
    <w:p>
      <w:pPr>
        <w:pStyle w:val="Normal"/>
        <w:ind w:left="4820" w:hanging="0"/>
        <w:rPr>
          <w:rFonts w:ascii="Arial" w:hAnsi="Arial" w:eastAsia="Verdana" w:cs="Arial"/>
          <w:bCs/>
          <w:iCs/>
          <w:sz w:val="22"/>
          <w:szCs w:val="22"/>
        </w:rPr>
      </w:pPr>
      <w:r>
        <w:rPr>
          <w:rFonts w:eastAsia="Verdana" w:cs="Arial" w:ascii="Arial" w:hAnsi="Arial"/>
          <w:bCs/>
          <w:iCs/>
          <w:sz w:val="22"/>
          <w:szCs w:val="22"/>
        </w:rPr>
        <w:t>Via Roma 54</w:t>
      </w:r>
    </w:p>
    <w:p>
      <w:pPr>
        <w:pStyle w:val="Normal"/>
        <w:ind w:left="48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0070 San Francesco al Campo ( TO)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left="1418" w:hanging="1418"/>
        <w:jc w:val="both"/>
        <w:rPr>
          <w:rFonts w:ascii="Arial" w:hAnsi="Arial" w:eastAsia="Verdana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  <w:u w:val="single"/>
        </w:rPr>
        <w:t>Domanda di partecipazione</w:t>
      </w:r>
      <w:r>
        <w:rPr>
          <w:rFonts w:cs="Arial" w:ascii="Arial" w:hAnsi="Arial"/>
          <w:b/>
          <w:sz w:val="22"/>
          <w:szCs w:val="22"/>
        </w:rPr>
        <w:t xml:space="preserve"> alla </w:t>
      </w:r>
      <w:r>
        <w:rPr>
          <w:rFonts w:eastAsia="Verdana" w:cs="Arial" w:ascii="Arial" w:hAnsi="Arial"/>
          <w:b/>
          <w:bCs/>
          <w:iCs/>
          <w:sz w:val="22"/>
          <w:szCs w:val="22"/>
        </w:rPr>
        <w:t>manifestazione d’interesse per la procedura negoziata senza previa pubblicazione del bando di gara ai sensi dell’art. 36 comma 2 lettera b) del D.Lgs 50/2016 per l’affidamento del servizio di “Pulizia immobili comunali – Periodo 1.01.2020 – 31.12.2022”.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eastAsia="Verdana" w:cs="Arial"/>
          <w:bCs/>
          <w:iCs/>
          <w:sz w:val="20"/>
          <w:szCs w:val="20"/>
        </w:rPr>
      </w:pPr>
      <w:r>
        <w:rPr>
          <w:rFonts w:eastAsia="Verdana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 residente nel Comune di ________________________________________Provincia  ______________________________          Stato___________________________________              Via/Piazza  __________________________________________________legale rappresentante della Ditta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_______________   ato _____________________________                                                     Via/Piazza    ____________________________________________________________________                                               con codice fiscale numero    _______________________________________________________                                  e con partita I.V.A. numero</w:t>
        <w:tab/>
        <w:t xml:space="preserve">_______________________________________________________                              </w:t>
        <w:br/>
        <w:t>telefono ________________________________ fax 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 elettronica certificata (PEC) 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Manifestazione d’interesse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gli operatori economici da invitare ai sensi dell’articolo 36, comma 2, lettera b) del D.Lgs. 50/2016 e s.m.i. per l’affidamento del servizio indicato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servizio da svolgere  e precisamente ___________________ e attesta i seguenti da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37" w:hanging="257"/>
        <w:jc w:val="both"/>
        <w:rPr/>
      </w:pPr>
      <w:r>
        <w:rPr>
          <w:rFonts w:cs="Arial" w:ascii="Arial" w:hAnsi="Arial"/>
          <w:sz w:val="22"/>
          <w:szCs w:val="22"/>
        </w:rPr>
        <w:t xml:space="preserve">forma giuridica della Ditta concorrente </w:t>
      </w:r>
      <w:r>
        <w:rPr>
          <w:rFonts w:cs="Arial" w:ascii="Arial" w:hAnsi="Arial"/>
          <w:b/>
          <w:bCs/>
          <w:sz w:val="22"/>
          <w:szCs w:val="22"/>
        </w:rPr>
        <w:t>(barrare la casella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individual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in nome collettivo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per azioni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cooperativ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posito accordo di partecipazione: 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di capacità economico – finanziaria e tecnico – professionale per lo svolgimento del servizio di cui all’oggetto così come indicati al punto 7) dell’avviso per la presentazione della presente manifestazione di interesse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sere iscritto al sistema M.E.P.A. per idonea categoria relativa all’appalto in oggetto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. 80 del D. Lgs. 50/2016;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teressato alla partecipazione alla procedura in oggetto e impegnarsi, nel caso di ricevimento dell’invito, a presentare la propria offerta;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 essere disponibile all’immediata intrapresa del servizio;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ll’esecuzione dell’eventuale rinnovo contrattuale alle stesse condizioni dell’appalto originario come previsto al punto 4 dell’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 xml:space="preserve">    in 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7:00Z</dcterms:created>
  <dc:creator>Cristina</dc:creator>
  <dc:description/>
  <dc:language>en-US</dc:language>
  <cp:lastModifiedBy>Mennea Maria Grazia</cp:lastModifiedBy>
  <cp:lastPrinted>2017-11-24T08:20:00Z</cp:lastPrinted>
  <dcterms:modified xsi:type="dcterms:W3CDTF">2019-10-31T10:24:00Z</dcterms:modified>
  <cp:revision>3</cp:revision>
  <dc:subject/>
  <dc:title/>
</cp:coreProperties>
</file>