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MANDA   DI   AGEVOLAZIONE   DA   PRESENTARE   ENTRO  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5   SETTEMBRE   202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All’ Ufficio Tributi Del Comune d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SAN FRANCESCO AL CA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 xml:space="preserve">Richiesta esenzione o riduzione dal pagamento del tributo TARIP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tenza domestica - Anno 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il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San Francesco al Campo – Via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I 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046" w:hanging="40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 QUALITÀ DI NUCLEO FAMILIARE IN SITUAZIONE DI DISAGIO ECONOMICO </w:t>
      </w:r>
    </w:p>
    <w:p>
      <w:pPr>
        <w:pStyle w:val="Normal"/>
        <w:ind w:left="5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esenzione 100%</w:t>
      </w:r>
      <w:r>
        <w:rPr>
          <w:rFonts w:cs="Arial" w:ascii="Arial" w:hAnsi="Arial"/>
          <w:sz w:val="20"/>
          <w:szCs w:val="20"/>
        </w:rPr>
        <w:t xml:space="preserve"> del tributo in quanto titolare di attestazione ISEE, comprendente il nucleo familiare, di importo inferiore ad € 9.530,00 annui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duzione 50%</w:t>
      </w:r>
      <w:r>
        <w:rPr>
          <w:rFonts w:cs="Arial" w:ascii="Arial" w:hAnsi="Arial"/>
          <w:sz w:val="20"/>
          <w:szCs w:val="20"/>
        </w:rPr>
        <w:t xml:space="preserve"> del tributo in quanto titolare di attestazione ISEE, comprendente il nucleo familiare, di importo tra €. 9.530,01 ed €. 12.000,00 annui.</w:t>
        <w:tab/>
        <w:tab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riduzione 25% </w:t>
      </w:r>
      <w:r>
        <w:rPr>
          <w:rFonts w:cs="Arial" w:ascii="Arial" w:hAnsi="Arial"/>
          <w:sz w:val="20"/>
          <w:szCs w:val="20"/>
        </w:rPr>
        <w:t>del tributo in quanto titolare di attestazione ISEE, comprendente il nucleo familiare, di importo tra € 12.000,01 ed € 15.000,00 annu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pagamento del tributo comunale per l’utenza domestica per l’anno 2025, intestata al sottoscritto richiedente, come da avviso di pagamento Tassa sui Rifiuti anno 2025 allega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in d’ora di essere a conoscenza che il beneficio potrebbe essere riconosciuto solo parzialmente. In tal caso s’impegna ad effettuare il versamento della differenza a saldo entro il 15 novembre 2025, previo ricevimento della relativa documenta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da allega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etta Tari 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Isee Anno 202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 Francesco al Campo, _______________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80" w:hanging="48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80"/>
        </w:tabs>
        <w:ind w:left="518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Bookman Old Style" w:hAnsi="Bookman Old Style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4:00Z</dcterms:created>
  <dc:creator>blessent</dc:creator>
  <dc:description/>
  <cp:keywords/>
  <dc:language>en-US</dc:language>
  <cp:lastModifiedBy>Tributi Sanfrancesco</cp:lastModifiedBy>
  <cp:lastPrinted>2025-07-07T12:34:00Z</cp:lastPrinted>
  <dcterms:modified xsi:type="dcterms:W3CDTF">2025-07-07T10:35:00Z</dcterms:modified>
  <cp:revision>3</cp:revision>
  <dc:subject/>
  <dc:title/>
</cp:coreProperties>
</file>