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Responsabile della Trasparenza </w:t>
      </w:r>
    </w:p>
    <w:p>
      <w:pPr>
        <w:pStyle w:val="Normal"/>
        <w:spacing w:lineRule="auto" w:line="240" w:before="0" w:after="0"/>
        <w:jc w:val="right"/>
        <w:rPr/>
      </w:pPr>
      <w:r>
        <w:rPr/>
        <w:t>del Comune di  San Francesco al Camp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e-mail  </w:t>
      </w:r>
      <w:hyperlink r:id="rId2">
        <w:r>
          <w:rPr>
            <w:rStyle w:val="InternetLink"/>
          </w:rPr>
          <w:t>segretario@comune.sanfrancescoalcampo.to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e-mai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in qualità di: [1]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HIE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, in conformità con quanto disposto dall'articolo 5 del Decreto Legislativo 14 marzo 2013 n. 33, siano pubblicati sul sito istituzionale del Comune di San Francesco al Campo i seguenti documenti, informazioni o dati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comunicazione dell’avvenuta pubblicazione di quanto richiesto, indicandone altresì il collegamento ipertestuale, al seguente recapito: [3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  <w:t>Firma …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1] Indicare la qualifica nel caso si agisca per conto di una persona giuridic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2] Specificare il documento/informazione/dato di cui è stata omessa la pubblicazione obbligato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3] Indica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San Francesco al Campo esclusivamente per lo svolgimento delle proprie funzioni istituzionali e precisamente per consentire l'esercizio del diritto di accesso civic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Natura del conferi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od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itolare del trattamento dei dati è il dirigente pro tempore del Settore Direzione Gener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sanfrancescoalcamp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8:00Z</dcterms:created>
  <dc:creator>Giorgia Galli</dc:creator>
  <dc:description/>
  <cp:keywords/>
  <dc:language>en-US</dc:language>
  <cp:lastModifiedBy>Amerio Gabriele</cp:lastModifiedBy>
  <cp:lastPrinted>2016-01-18T20:09:00Z</cp:lastPrinted>
  <dcterms:modified xsi:type="dcterms:W3CDTF">2021-02-11T07:58:00Z</dcterms:modified>
  <cp:revision>2</cp:revision>
  <dc:subject/>
  <dc:title/>
</cp:coreProperties>
</file>