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Comune di San Francesco al Campo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fficio Personale ed Organizzazione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ia Roma  54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070 SAN FRANCESCO AL CAMPO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  <w:tab/>
        <w:t>Pec:</w:t>
        <w:tab/>
      </w:r>
      <w:hyperlink r:id="rId2">
        <w:r>
          <w:rPr>
            <w:rStyle w:val="InternetLink"/>
            <w:sz w:val="24"/>
            <w:szCs w:val="24"/>
            <w:u w:val="none" w:color="0000FF"/>
          </w:rPr>
          <w:t>comunesanfrancescoalcampo@pec.it</w:t>
        </w:r>
      </w:hyperlink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Il/La sottoscritto/a _________________________nat______ il _____________________a ___________________________, codice fiscale____________________________residente a _______________________________(________) in via __________________________________ telefono /cellullare ______________________________________e-mail _____________________</w:t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Pec_____________________________________________________________________________</w:t>
      </w:r>
      <w:bookmarkStart w:id="0" w:name="_GoBack"/>
      <w:bookmarkEnd w:id="0"/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Nessuno"/>
          <w:b/>
          <w:b/>
          <w:sz w:val="24"/>
          <w:szCs w:val="24"/>
        </w:rPr>
      </w:pPr>
      <w:r>
        <w:rPr>
          <w:rStyle w:val="Nessuno"/>
          <w:b/>
          <w:sz w:val="24"/>
          <w:szCs w:val="24"/>
        </w:rPr>
        <w:t>CHIEDE</w:t>
      </w:r>
    </w:p>
    <w:p>
      <w:pPr>
        <w:pStyle w:val="Normal"/>
        <w:jc w:val="center"/>
        <w:rPr>
          <w:rStyle w:val="Nessuno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di essere ammesso/a a partecipare al concorso pubblico per titoli ed esami per l’assunzione, a tempo indeterminato e parziale di 24 ore settimanali, di n. 1 posto di Operaio Specializzato cat B3 giuridica.</w:t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A tal fine, sotto la propria responsabilità ai sensi del D.P.R. 28.12.2000 n. 445 e consapevole della sanzioni penali ex art. 76 nonché delle conseguenze di cui all’art. 75 del medesimo D.P.R in caso di false dichiarazioni,</w:t>
      </w:r>
    </w:p>
    <w:p>
      <w:pPr>
        <w:pStyle w:val="Normal"/>
        <w:jc w:val="center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Nessuno"/>
          <w:b/>
          <w:b/>
          <w:sz w:val="24"/>
          <w:szCs w:val="24"/>
        </w:rPr>
      </w:pPr>
      <w:r>
        <w:rPr>
          <w:rStyle w:val="Nessuno"/>
          <w:b/>
          <w:sz w:val="24"/>
          <w:szCs w:val="24"/>
        </w:rPr>
        <w:t>DICHIARA</w:t>
      </w:r>
    </w:p>
    <w:p>
      <w:pPr>
        <w:pStyle w:val="Normal"/>
        <w:jc w:val="center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cittadino italiano ovvero di appartenere ad uno degli stati membri dell’Unione Europea:_____________________________. In tal caso, dichiara inoltre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godere dei diritti politici e civili nello stato di appartenenza o provenienza, oppure di non goderne o goderne in modo limitato per i seguenti motivi: ___________________________________________________________________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, fatta eccezione della titolarità della cittadinanza italiana, di tutti gli altri requisiti previsti per i cittadini della Repubblica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ossedere adeguata conoscenza della lingua italiana;</w:t>
      </w:r>
    </w:p>
    <w:p>
      <w:pPr>
        <w:pStyle w:val="ListParagraph"/>
        <w:ind w:left="1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_____________________________ oppure di non essere iscritto o essere stato cancellato per i seguenti motivi: ___________________________________________________________________________________________________________________________________________________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e riportato condanne penali, anche non definitive, e di non avere procedimenti penali in corso per reati che impediscono, ai sensi delle vigenti disposizioni in materia, la costituzione del rapporto di impiego con la pubblica amministrazion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 aver riportato le seguenti condanne penali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 aver i seguenti procedimenti penali in corso 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in possesso di idoneità psicofisica all’espletamento delle mansioni da svolgere per il profilo di operaio specializz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 _____________________________ conseguito presso _____________________________in data __________________ con votazione 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eventuale provvedimento di equipollenza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prestato servizio presso le seguenti pubbliche amministrazioni: 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ente ________________________________________ dal ______________al _______</w:t>
      </w:r>
    </w:p>
    <w:p>
      <w:pPr>
        <w:pStyle w:val="ListParagraph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rofilo professionale______________________________categoria________________</w:t>
      </w:r>
    </w:p>
    <w:p>
      <w:pPr>
        <w:pStyle w:val="ListParagraph"/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>causa di risoluzione del rapporto di lavoro____________________________________;</w:t>
      </w:r>
    </w:p>
    <w:p>
      <w:pPr>
        <w:pStyle w:val="ListParagraph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ente ________________________________________ dal ______________al _______</w:t>
      </w:r>
    </w:p>
    <w:p>
      <w:pPr>
        <w:pStyle w:val="ListParagraph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rofilo professionale______________________________categoria________________</w:t>
      </w:r>
    </w:p>
    <w:p>
      <w:pPr>
        <w:pStyle w:val="ListParagraph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ausa di risoluzione del rapporto di lavoro____________________________________;</w:t>
      </w:r>
    </w:p>
    <w:p>
      <w:pPr>
        <w:pStyle w:val="ListParagraph"/>
        <w:numPr>
          <w:ilvl w:val="0"/>
          <w:numId w:val="4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ente ________________________________________ dal ______________al _______</w:t>
      </w:r>
    </w:p>
    <w:p>
      <w:pPr>
        <w:pStyle w:val="ListParagraph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rofilo professionale______________________________categoria________________</w:t>
      </w:r>
    </w:p>
    <w:p>
      <w:pPr>
        <w:pStyle w:val="ListParagraph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ausa di risoluzione del rapporto di lavoro____________________________________;</w:t>
      </w:r>
    </w:p>
    <w:p>
      <w:pPr>
        <w:pStyle w:val="ListParagraph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 avuto provvedimenti disciplinari oppure di aver avuto i seguenti provvedimenti disciplinari ________________________________________________________emessi da _________________________________________ in data ________________________ per ______________________________________________________________________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essere stato/a destituito/a o dispensato/a dall’impiego presso una Pubblica Amministrazione, di non essere stato licenziato per giusta causa o pe giustificati motivo oggettivo, di non essere stato decaduto da  un impiego pubblico ai sensi dell’art.127, primo comma, lettera d) del D.P.R. 10.1.1957, n.3 o licenziato/a per violazioni disciplinari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patente di guida categoria _____________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patentino per l’uso di macchine operatrici per la manutenzione del territorio rilasciato da ___________________________ in data ________________ 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nella seguente posizione nei confronti degli obblighi di leva (per i concorrente maschi nati entro il 31 dicembre 1985),  _______________________________________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comunicazioni riguardanti il concorso dovranno essere inviate al seguente indirizzo ___________________________________________________________________________________________________ email 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c_________________________________________________________________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Style w:val="Nessuno"/>
          <w:iCs/>
          <w:sz w:val="24"/>
          <w:szCs w:val="24"/>
        </w:rPr>
      </w:pPr>
      <w:r>
        <w:rPr>
          <w:rStyle w:val="Nessuno"/>
          <w:sz w:val="24"/>
          <w:szCs w:val="24"/>
        </w:rPr>
        <w:t xml:space="preserve">di aver diritto, a parità di merito, all’applicazione dei seguenti titoli preferenziali 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Style w:val="Nessuno"/>
          <w:iCs/>
          <w:sz w:val="24"/>
          <w:szCs w:val="24"/>
        </w:rPr>
        <w:t>(la mancata dichiarazione esclude il concorrente dall’eventuale beneficio correlato)</w:t>
      </w:r>
    </w:p>
    <w:p>
      <w:pPr>
        <w:pStyle w:val="Normal"/>
        <w:jc w:val="both"/>
        <w:rPr>
          <w:rStyle w:val="Nessuno"/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di accettare, senza riserva alcuna, le condizioni previste nel presente avviso, dalle leggi e dai regolamenti vigenti e in vigore al momento dell’assunzione;</w:t>
      </w:r>
    </w:p>
    <w:p>
      <w:pPr>
        <w:pStyle w:val="ListParagrap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di essere consapevole delle sanzioni penali per le ipotesi di falsità in atti e di dichiarazioni mendaci e che le stesse producono gli effetti previsti dalla legge;</w:t>
      </w:r>
    </w:p>
    <w:p>
      <w:pPr>
        <w:pStyle w:val="ListParagrap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che i documenti allegati sono conformi agli originali ai sensi dell’art. 47 del D.P.R. 28.12.2000 n. 445;</w:t>
      </w:r>
    </w:p>
    <w:p>
      <w:pPr>
        <w:pStyle w:val="ListParagrap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di autorizzare, ai sensi del D.Lgs 196/2003 e s.m.i., l’utilizzo dei propri dati personali ai fini della presente procedura.</w:t>
      </w:r>
    </w:p>
    <w:p>
      <w:pPr>
        <w:pStyle w:val="ListParagraph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 xml:space="preserve">Allegati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fotostatica di documento d’identità in corso di validità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evuta di versamento della tassa concors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vitae datato e sottoscritto</w:t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>Il sottoscritto si impegna a comunicare eventuali variazioni dei propri recapiti, sollevando il Comune di San Francesco al Campo da ogni responsabilità per possibili disguidi imputabili all’omessa o erronea segnalazione.</w:t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Nessuno"/>
          <w:sz w:val="24"/>
          <w:szCs w:val="24"/>
        </w:rPr>
      </w:pPr>
      <w:r>
        <w:rPr>
          <w:rStyle w:val="Nessuno"/>
          <w:sz w:val="24"/>
          <w:szCs w:val="24"/>
        </w:rPr>
        <w:t xml:space="preserve">Ai sensi dell’art. 13 del decreto legislativo 196/03, il Comune di San Francesco al Campo titolare del trattamento, informa che i dati dei candidati saranno utilizzati per la partecipazione al presente concorso. Il trattamento è effettuato con l’ausilio di procedure anche informatizzate, nei modi e nei limiti necessari per perseguire le predette finalità, anche in caso di eventuale comunicazione a terzi. Il conferimento di tali dati è necessario per valutare i requisiti di partecipazione e il possesso dei titoli e la loro mancata indicazione può precludere tale valutazione. </w:t>
      </w:r>
    </w:p>
    <w:p>
      <w:pPr>
        <w:pStyle w:val="Default"/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Style w:val="Nessuno"/>
          <w:rFonts w:ascii="Times New Roman" w:hAnsi="Times New Roman"/>
        </w:rPr>
        <w:t xml:space="preserve">Responsabile del trattamento è il Segretario Comunale del Comune di San Francesco al Campo. I candidati hanno i diritti previsti dall’art. 7 del decreto legislativo 196/03 che prevede, tra gli altri, quello di ottenere la cancellazione, la rettifica, l’aggiornamento dei dati, rivolgendosi al Titolare o al Responsabile del Trattamento. </w:t>
      </w:r>
    </w:p>
    <w:p>
      <w:pPr>
        <w:pStyle w:val="Default"/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Style w:val="Nessuno"/>
          <w:rFonts w:ascii="Times New Roman" w:hAnsi="Times New Roman"/>
        </w:rPr>
        <w:t>Data________________________</w:t>
      </w:r>
    </w:p>
    <w:p>
      <w:pPr>
        <w:pStyle w:val="Default"/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tabs>
          <w:tab w:val="clear" w:pos="708"/>
          <w:tab w:val="center" w:pos="7380" w:leader="none"/>
        </w:tabs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Style w:val="Nessuno"/>
          <w:rFonts w:eastAsia="Times New Roman" w:cs="Times New Roman" w:ascii="Times New Roman" w:hAnsi="Times New Roman"/>
        </w:rPr>
        <w:tab/>
        <w:t>Firma</w:t>
      </w:r>
    </w:p>
    <w:p>
      <w:pPr>
        <w:pStyle w:val="Default"/>
        <w:tabs>
          <w:tab w:val="clear" w:pos="708"/>
          <w:tab w:val="center" w:pos="7380" w:leader="none"/>
        </w:tabs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tabs>
          <w:tab w:val="clear" w:pos="708"/>
          <w:tab w:val="center" w:pos="7380" w:leader="none"/>
        </w:tabs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Style w:val="Nessuno"/>
          <w:rFonts w:eastAsia="Times New Roman" w:cs="Times New Roman" w:ascii="Times New Roman" w:hAnsi="Times New Roman"/>
        </w:rPr>
        <w:tab/>
        <w:t>____________________</w:t>
      </w:r>
    </w:p>
    <w:p>
      <w:pPr>
        <w:pStyle w:val="Default"/>
        <w:tabs>
          <w:tab w:val="clear" w:pos="708"/>
          <w:tab w:val="center" w:pos="7380" w:leader="none"/>
        </w:tabs>
        <w:jc w:val="both"/>
        <w:rPr>
          <w:rStyle w:val="Nessuno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tabs>
          <w:tab w:val="clear" w:pos="708"/>
          <w:tab w:val="center" w:pos="738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8" w:hanging="15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58" w:hanging="15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58" w:hanging="15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958" w:hanging="15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558" w:hanging="15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158" w:hanging="15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758" w:hanging="15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358" w:hanging="15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4958" w:hanging="15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essuno" w:customStyle="1">
    <w:name w:val="Nessuno"/>
    <w:qFormat/>
    <w:rPr/>
  </w:style>
  <w:style w:type="character" w:styleId="Hyperlink0" w:customStyle="1">
    <w:name w:val="Hyperlink.0"/>
    <w:basedOn w:val="Nessuno"/>
    <w:qFormat/>
    <w:rPr>
      <w:color w:val="0000FF"/>
      <w:sz w:val="24"/>
      <w:szCs w:val="24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it-IT" w:eastAsia="it-IT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numbering" w:styleId="Stileimportato2" w:customStyle="1">
    <w:name w:val="Stile importato 2"/>
    <w:qFormat/>
  </w:style>
  <w:style w:type="numbering" w:styleId="Puntielenco" w:customStyle="1">
    <w:name w:val="Punti elenco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anfrancescoalcampo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60</Words>
  <Characters>6614</Characters>
  <CharactersWithSpaces>775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8:00Z</dcterms:created>
  <dc:creator>Paltoglou Claire</dc:creator>
  <dc:description/>
  <dc:language>en-US</dc:language>
  <cp:lastModifiedBy>Paltoglou Claire</cp:lastModifiedBy>
  <cp:lastPrinted>2017-12-19T10:03:00Z</cp:lastPrinted>
  <dcterms:modified xsi:type="dcterms:W3CDTF">2017-12-19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