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Comune di San Francesco al Campo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fficio Personale ed Organizzazion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a Roma  54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070 SAN FRANCESCO AL CAMPO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  <w:tab/>
        <w:t>Pec:</w:t>
        <w:tab/>
      </w:r>
      <w:hyperlink r:id="rId2">
        <w:r>
          <w:rPr>
            <w:rStyle w:val="InternetLink"/>
            <w:sz w:val="24"/>
            <w:szCs w:val="24"/>
            <w:u w:val="none" w:color="0000FF"/>
          </w:rPr>
          <w:t>comunesanfrancescoalcampo@pec.it</w:t>
        </w:r>
      </w:hyperlink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Il/La sottoscritto/a _________________________nat______ il _____________________a ___________________________, codice fiscale____________________________residente a _______________________________(________) in via __________________________________ telefono /cellullare ______________________________________e-mail _____________________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Pec_____________________________________________________________________________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b/>
          <w:b/>
          <w:sz w:val="24"/>
          <w:szCs w:val="24"/>
        </w:rPr>
      </w:pPr>
      <w:r>
        <w:rPr>
          <w:rStyle w:val="Nessuno"/>
          <w:b/>
          <w:sz w:val="24"/>
          <w:szCs w:val="24"/>
        </w:rPr>
        <w:t>CHIEDE</w:t>
      </w:r>
    </w:p>
    <w:p>
      <w:pPr>
        <w:pStyle w:val="Normal"/>
        <w:jc w:val="center"/>
        <w:rPr>
          <w:rStyle w:val="Nessuno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di essere ammesso/a a partecipare al concorso pubblico per titoli ed esami per l’assunzione, a tempo indeterminato e parziale di 24 ore settimanali, di n. 1 posto di Operaio Specializzato cat B3 giuridica.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A tal fine, sotto la propria responsabilità ai sensi del D.P.R. 28.12.2000 n. 445 e consapevole delle sanzioni penali ex art. 76 nonché delle conseguenze di cui all’art. 75 del medesimo D.P.R in caso di false dichiarazioni,</w:t>
      </w:r>
    </w:p>
    <w:p>
      <w:pPr>
        <w:pStyle w:val="Normal"/>
        <w:jc w:val="center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b/>
          <w:b/>
          <w:sz w:val="24"/>
          <w:szCs w:val="24"/>
        </w:rPr>
      </w:pPr>
      <w:r>
        <w:rPr>
          <w:rStyle w:val="Nessuno"/>
          <w:b/>
          <w:sz w:val="24"/>
          <w:szCs w:val="24"/>
        </w:rPr>
        <w:t>DICHIARA</w:t>
      </w:r>
    </w:p>
    <w:p>
      <w:pPr>
        <w:pStyle w:val="Normal"/>
        <w:jc w:val="center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cittadino italiano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vero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i appartenere ad uno degli stati membri dell’Unione Europea:_______________________. In tal caso, dichiara inoltre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godere dei diritti politici e civili nello stato di appartenenza o provenienza, oppure di non goderne o goderne in modo limitato per i seguenti motivi: _______________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, fatta eccezione della titolarità della cittadinanza italiana, di tutti gli altri requisiti previsti per i cittadini della Repubblica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adeguata conoscenza della lingua italiana;</w:t>
      </w:r>
    </w:p>
    <w:p>
      <w:pPr>
        <w:pStyle w:val="ListParagraph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__________ oppure di non essere iscritto o essere stato cancellato per i seguenti motivi: _____________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, anche non definitive, e di non avere procedimenti penali in corso per reati che impediscono, ai sensi delle vigenti disposizioni in materia, la costituzione del rapporto di impiego con la pubblica amministra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condanne penali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 aver i seguenti procedimenti penali in corso 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i idoneità psicofisica all’espletamento delle mansioni da svolgere per il profilo di operaio specializz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_____________________________ conseguito presso _____________________________in data __________________ con votazione 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ventuale provvedimento di equipollenza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tato servizio presso le seguenti pubbliche amministrazioni: 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ente ________________________________________ dal ______________al 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categoria________________</w:t>
      </w:r>
    </w:p>
    <w:p>
      <w:pPr>
        <w:pStyle w:val="ListParagraph"/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causa di risoluzione del rapporto di lavoro____________________________________;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ente ________________________________________ dal ______________al 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categoria_________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usa di risoluzione del rapporto di lavoro____________________________________;</w:t>
      </w:r>
    </w:p>
    <w:p>
      <w:pPr>
        <w:pStyle w:val="ListParagraph"/>
        <w:numPr>
          <w:ilvl w:val="0"/>
          <w:numId w:val="4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ente ________________________________________ dal ______________al 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categoria_________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usa di risoluzione del rapporto di lavoro____________________________________;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avuto provvedimenti disciplinari oppure di aver avuto i seguenti provvedimenti disciplinari ________________________________________________________emessi da _________________________________________ in data ________________________ per ______________________________________________________________________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stato/a destituito/a o dispensato/a dall’impiego presso una Pubblica Amministrazione, di non essere stato licenziato per giusta causa o pe giustificati motivo oggettivo, di non essere stato decaduto da  un impiego pubblico ai sensi dell’art.127, primo comma, lettera d) del D.P.R. 10.1.1957, n.3 o licenziato/a per violazioni disciplinari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patente di guida categoria _____________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nella seguente posizione nei confronti degli obblighi di leva (per i concorrente maschi nati entro il 31 dicembre 1985),  _______________________________________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comunicazioni riguardanti il concorso dovranno essere inviate al seguente indirizzo ___________________________________________________________________________________________________ email 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iCs/>
          <w:sz w:val="24"/>
          <w:szCs w:val="24"/>
        </w:rPr>
      </w:pPr>
      <w:r>
        <w:rPr>
          <w:rStyle w:val="Nessuno"/>
          <w:sz w:val="24"/>
          <w:szCs w:val="24"/>
        </w:rPr>
        <w:t xml:space="preserve">di aver diritto, a parità di merito, all’applicazione dei seguenti titoli preferenziali 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Style w:val="Nessuno"/>
          <w:iCs/>
          <w:sz w:val="24"/>
          <w:szCs w:val="24"/>
        </w:rPr>
        <w:t>(la mancata dichiarazione esclude il concorrente dall’eventuale beneficio correlato)</w:t>
      </w:r>
    </w:p>
    <w:p>
      <w:pPr>
        <w:pStyle w:val="Normal"/>
        <w:jc w:val="both"/>
        <w:rPr>
          <w:rStyle w:val="Nessuno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di accettare, senza riserva alcuna, le condizioni previste nel presente avviso, dalle leggi e dai regolamenti vigenti e in vigore al momento dell’assunzione;</w:t>
      </w:r>
    </w:p>
    <w:p>
      <w:pPr>
        <w:pStyle w:val="ListParagrap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di essere consapevole delle sanzioni penali per le ipotesi di falsità in atti e di dichiarazioni mendaci e che le stesse producono gli effetti previsti dalla legge;</w:t>
      </w:r>
    </w:p>
    <w:p>
      <w:pPr>
        <w:pStyle w:val="ListParagrap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che i documenti allegati sono conformi agli originali ai sensi dell’art. 47 del D.P.R. 28.12.2000 n. 445;</w:t>
      </w:r>
    </w:p>
    <w:p>
      <w:pPr>
        <w:pStyle w:val="ListParagrap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di autorizzare, ai sensi del D.Lgs 196/2003 e s.m.i., l’utilizzo dei propri dati personali ai fini della presente procedura.</w:t>
      </w:r>
    </w:p>
    <w:p>
      <w:pPr>
        <w:pStyle w:val="ListParagraph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Allegati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fotostatica di documento d’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evuta di versamento della tassa concors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 datato e sottoscritto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Il sottoscritto s’impegna a comunicare eventuali variazioni dei propri recapiti, sollevando il Comune di San Francesco al Campo da ogni responsabilità per possibili disguidi imputabili all’omessa o erronea segnalazione.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Ai sensi dell’art. 13 del decreto legislativo 196/03, il Comune di San Francesco al Campo titolare del trattamento, informa che i dati dei candidati saranno utilizzati per la partecipazione al presente concorso. Il trattamento è effettuato con l’ausilio di procedure anche informatizzate, nei modi e nei limiti necessari per perseguire le predette finalità, anche in caso di eventuale comunicazione a terzi. Il conferimento di tali dati è necessario per valutare i requisiti di partecipazione e il possesso dei titoli e la loro mancata indicazione può precludere tale valutazione. </w:t>
      </w:r>
    </w:p>
    <w:p>
      <w:pPr>
        <w:pStyle w:val="Default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ascii="Times New Roman" w:hAnsi="Times New Roman"/>
        </w:rPr>
        <w:t xml:space="preserve">Responsabile del trattamento è il Segretario Comunale del Comune di San Francesco al Campo. I candidati hanno i diritti previsti dall’art. 7 del decreto legislativo 196/03 che prevede, tra gli altri, quello di ottenere la cancellazione, la rettifica, l’aggiornamento dei dati, rivolgendosi al Titolare o al Responsabile del Trattamento. </w:t>
      </w:r>
    </w:p>
    <w:p>
      <w:pPr>
        <w:pStyle w:val="Default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ascii="Times New Roman" w:hAnsi="Times New Roman"/>
        </w:rPr>
        <w:t>Data________________________</w:t>
      </w:r>
    </w:p>
    <w:p>
      <w:pPr>
        <w:pStyle w:val="Default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380" w:leader="none"/>
        </w:tabs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eastAsia="Times New Roman" w:cs="Times New Roman" w:ascii="Times New Roman" w:hAnsi="Times New Roman"/>
        </w:rPr>
        <w:tab/>
        <w:t>Firma</w:t>
      </w:r>
    </w:p>
    <w:p>
      <w:pPr>
        <w:pStyle w:val="Default"/>
        <w:tabs>
          <w:tab w:val="clear" w:pos="708"/>
          <w:tab w:val="center" w:pos="7380" w:leader="none"/>
        </w:tabs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380" w:leader="none"/>
        </w:tabs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eastAsia="Times New Roman" w:cs="Times New Roman" w:ascii="Times New Roman" w:hAnsi="Times New Roman"/>
        </w:rPr>
        <w:tab/>
        <w:t>____________________</w:t>
      </w:r>
    </w:p>
    <w:p>
      <w:pPr>
        <w:pStyle w:val="Default"/>
        <w:tabs>
          <w:tab w:val="clear" w:pos="708"/>
          <w:tab w:val="center" w:pos="7380" w:leader="none"/>
        </w:tabs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38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" w:customStyle="1">
    <w:name w:val="Nessuno"/>
    <w:qFormat/>
    <w:rPr/>
  </w:style>
  <w:style w:type="character" w:styleId="Hyperlink0" w:customStyle="1">
    <w:name w:val="Hyperlink.0"/>
    <w:basedOn w:val="Nessuno"/>
    <w:qFormat/>
    <w:rPr>
      <w:color w:val="0000FF"/>
      <w:sz w:val="24"/>
      <w:szCs w:val="24"/>
      <w:u w:val="single" w:color="0000FF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823e5"/>
    <w:rPr>
      <w:rFonts w:ascii="Tahoma" w:hAnsi="Tahoma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823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numbering" w:styleId="Puntielenco" w:customStyle="1">
    <w:name w:val="Punti elenco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anfrancescoalcamp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1105</Words>
  <Characters>6305</Characters>
  <CharactersWithSpaces>73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33:00Z</dcterms:created>
  <dc:creator>Paltoglou Claire</dc:creator>
  <dc:description/>
  <dc:language>en-US</dc:language>
  <cp:lastModifiedBy>Paltoglou Claire</cp:lastModifiedBy>
  <cp:lastPrinted>2018-02-19T08:38:00Z</cp:lastPrinted>
  <dcterms:modified xsi:type="dcterms:W3CDTF">2018-02-19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