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hema di domand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'Ufficio Protoc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 FRANCESCO AL CAMPO (TO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(cognome e nome) ________________________________________ chiede di essere ammesso/a a partecipare al concorso pubblico per esami per la copertura di n. 1 posto, a tempo indeterminato e orario pieno, di "Agente di Polizia Municipale” - Categoria “C” ( posizione economica “C1” ) - con riserva del posto a favore delle Forze Arm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sotto la propria responsabilità, consapevole delle sanzioni penali previste dall'art. 76 del D.P.R. 445/00 nelle ipotesi di falsità in atti o dichiarazioni mendaci, uso o esibizione di atti falsi o contenenti dati non più rispondenti a verità, dichiara quanto segu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di essere nato/a a ____________________________________________ il 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. Fisc. 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 xml:space="preserve">2) di essere in possesso della patente di guida di categoria </w:t>
      </w:r>
      <w:r>
        <w:rPr>
          <w:rFonts w:cs="Arial" w:ascii="Arial" w:hAnsi="Arial"/>
          <w:color w:val="000000"/>
        </w:rPr>
        <w:t>“A” e "B"; ovvero patente “B” se rilasciata anteriormente al 26.04.1988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di essere cittadino/a italiano/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equiparato/a al cittadino italiano in quanto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cittadino/a appartenente ad uno Stato dell’Unione Europea, e pertanto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 di non godere dei diritti civili e politici per i seguenti motivi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familiare di un cittadino di uno Stato dell’Unione Europea, titolare del diritto di soggiorno permanente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cittadino/a di un Paese non appartenente all’Unione Europea, titolare del permesso di soggiorno UE per soggiornanti di lungo periodo o titolare dello status di rifugiato ovvero dello status di protezione sussidiaria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i essere iscritto/a nelle liste elettorali del Comune di 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vvero i motivi della non iscrizione o cancellazion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di non aver riportato condanne penali definitive o provvedimenti definitivi, né di avere procedimenti penali in corso,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e riportato le condanne penali di seguito indicate o di avere in corso i sottoindicati procedimenti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di non essere stato destituito/a dall'impiego presso la pubblica amministrazione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i essere in possesso del titolo di studio di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'Istitu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nno scolastico ___________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essere in possesso del titolo di studio di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’Istituto ____________________________ nell’anno scolastico _____________ e Laurea __________________________________________________________________ conseguita presso __________________________________________________________ nell’anno accademico 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che la propria posizione nei riguardi degli obblighi militari è la segu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di essere in possesso di titoli di riserva, precedenza e preferenza a parità di valut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quali. La dichiarazione è da farsi solo se ricorrono le condizioni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di essere fisicamente idoneo/a all'impieg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 xml:space="preserve">11) di </w:t>
      </w:r>
      <w:r>
        <w:rPr>
          <w:rFonts w:cs="Arial" w:ascii="Arial" w:hAnsi="Arial"/>
          <w:color w:val="000000"/>
        </w:rPr>
        <w:t xml:space="preserve">possedere i requisiti di cui all’art.5 c.2 della L.65/196 </w:t>
      </w:r>
      <w:r>
        <w:rPr>
          <w:rFonts w:cs="Arial" w:ascii="Arial" w:hAnsi="Arial"/>
        </w:rPr>
        <w:t xml:space="preserve">per il conferimento della qualifica di “Agente di Pubblica Sicurezza”;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)  di possedere i requisiti psico-fisici necessari per il porto d’armi, riconducibili a quelli richiesti per il porto d’armi per difesa personale (D.M. 28/04/1998, in G.U. n. 13 del 22/06/1998);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 di essere a conoscenza degli elementi di base di informatica e della relativa terminologia in lingua inglese, nonché dei principali programmi operativ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 di possedere un’adeguata conoscenza di n.1 lingua stranier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di essere residente a _____________________________________________________ e di voler ricevere le comunicazioni relative alla selezione al seguente indirizz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anche il numero di codice di avviamento postale ed il recapito telefonic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E.C. (eventuale) _________________________________________________________ e di impegnarsi a comunicare tempestivamente per iscritto le eventuali variazioni di indirizzo all'Ufficio Personale del Comune di San Francesco al Camp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5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16) di essere in possesso di un’adeguata conoscenza della lingua italiana (per i candidati non italiani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) di aver preso visione dell'informativa ai sensi dell'art. 13 del D. Lgs. 196/03 riguardante la tutela del trattamento dei dati pers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 alla doman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, li 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 da apporre a pena di esclusione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a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8</Words>
  <Characters>5865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2:00Z</dcterms:created>
  <dc:creator>Amerio Gabriele</dc:creator>
  <dc:description/>
  <dc:language>en-US</dc:language>
  <cp:lastModifiedBy>Amerio Gabriele</cp:lastModifiedBy>
  <dcterms:modified xsi:type="dcterms:W3CDTF">2021-08-04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