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chema di domanda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l'Ufficio Protocollo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l Comune di SAN FRANCESCO AL CAMPO (TO)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/La sottoscritto/a (cognome e nome) ________________________________________ chiede di essere ammesso/a a partecipare al concorso pubblico per esami per la copertura di n. 3 posti, a tempo indeterminato e orario pieno, di "Istruttore Amministrativo-Contabile" Categoria “C” ( posizione economica “C1”, di cui n.1 da assegnare al Comune di Lombardor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tal fine, sotto la propria responsabilità, consapevole delle sanzioni penali previste dall'art. 76 del D.P.R. 445/00 nelle ipotesi di falsità in atti o dichiarazioni mendaci, uso o esibizione di atti falsi o contenenti dati non più rispondenti a verità, dichiara quanto segue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) di essere nato/a a ____________________________________________ il 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d. Fisc. 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) di essere in possesso della patente di guida di categoria "B"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) di essere cittadino/a italiano/a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ppure: di essere equiparato/a al cittadino italiano in quanto 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ppure: di essere cittadino/a appartenente ad uno Stato dell’Unione Europea, e pertanto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i godere dei diritti civili e politici anche nello Stato di appartenenza o di provenienza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vvero di non godere dei diritti civili e politici per i seguenti motivi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i essere in possesso, fatta eccezione della cittadinanza italiana, di tutti gli altri requisiti previsti per i cittadini della Repubblica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i avere un'adeguata conoscenza della lingua italiana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ppure: di essere un familiare di un cittadino di uno Stato dell’Unione Europea, titolare del diritto di soggiorno permanente, e pertanto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i godere dei diritti civili e politici anche nello Stato di appartenenza o di provenienza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ovvero di non godere dei diritti civili e politici per i seguenti motiv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i essere in possesso, fatta eccezione della cittadinanza italiana, di tutti gli altri requisiti previsti per i cittadini della Repubblica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i avere un'adeguata conoscenza della lingua italiana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ppure: di essere un cittadino/a di un Paese non appartenente all’Unione Europea, titolare del permesso di soggiorno UE per soggiornanti di lungo periodo o titolare dello status di rifugiato ovvero dello status di protezione sussidiaria, e pertanto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i godere dei diritti civili e politici anche nello Stato di appartenenza o di provenienza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ovvero di non godere dei diritti civili e politici per i seguenti motiv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i essere in possesso, fatta eccezione della cittadinanza italiana, di tutti gli altri requisiti previsti per i cittadini della Repubblica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i avere un'adeguata conoscenza della lingua italiana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) di essere iscritto/a nelle liste elettorali del Comune di 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ovvero i motivi della non iscrizione o cancellazione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) di non aver riportato condanne penali definitive o provvedimenti definitivi, né di avere procedimenti penali in corso, oppur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avere riportato le condanne penali di seguito indicate o di avere in corso i sottoindicati procedimenti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) di non essere stato destituito/a dall'impiego presso la pubblica amministrazione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) di essere in possesso del titolo di studio di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seguito presso l'Istituto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ll’anno scolastico ___________ oppur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essere in possesso del titolo di studio di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seguito presso l’Istituto ____________________________ nell’anno scolastico _____________ e Laurea __________________________________________________________________ conseguita presso __________________________________________________________ nell’anno accademico ____________________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) che la propria posizione nei riguardi degli obblighi militari è la seguent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9) di essere in possesso di titoli di precedenza e preferenza a parità di valutazion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Indicare quali. La dichiarazione è da farsi solo se ricorrono le condizioni)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0) di essere fisicamente idoneo/a all'impiego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1) (da compilare esclusivamente da parte dei soggetti di cui all’art. 20 della Legge n. 104 del 5/02/1992) che in relazione alla propria disabilità necessita, ai fini del sostenimento delle prove d’esame: del/i seguente/i ausili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tempi aggiuntivi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tal fine allega idonea certificazione medica rilasciata dalla commissione medica di cui all’art. 4 stessa Legg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2) di essere a conoscenza degli elementi di base di informatica e della relativa terminologia in lingua inglese, nonché dei principali programmi operativi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3) di possedere un’adeguata conoscenza della lingua inglese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4) di essere residente a _____________________________________________________ e di voler ricevere le comunicazioni relative alla selezione al seguente indirizzo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indicare anche il numero di codice di avviamento postale ed il recapito telefonico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.E.C. (eventuale) _________________________________________________________ e di impegnarsi a comunicare tempestivamente per iscritto le eventuali variazioni di indirizzo all'Ufficio Personale del Comune di San Francesco al Campo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5) di essere in possesso di un’adeguata conoscenza della lingua italiana (per i candidati non italiani)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6) di aver preso visione dell'informativa ai sensi dell'art. 13 del D. Lgs. 196/03 riguardante la tutela del trattamento dei dati personal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legati alla domand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, li ___________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irma ( da apporre a pena di esclusione 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0a9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038</Words>
  <Characters>5921</Characters>
  <CharactersWithSpaces>694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5:32:00Z</dcterms:created>
  <dc:creator>Amerio Gabriele</dc:creator>
  <dc:description/>
  <dc:language>en-US</dc:language>
  <cp:lastModifiedBy>Amerio Gabriele</cp:lastModifiedBy>
  <cp:lastPrinted>2021-08-04T14:25:00Z</cp:lastPrinted>
  <dcterms:modified xsi:type="dcterms:W3CDTF">2021-08-04T14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