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color w:val="833C0B" w:themeColor="accent2" w:themeShade="80"/>
          <w:sz w:val="32"/>
          <w:szCs w:val="32"/>
        </w:rPr>
        <w:t>SABATO 21 SETTEMBRE 2019</w:t>
      </w:r>
    </w:p>
    <w:p>
      <w:pPr>
        <w:pStyle w:val="Normal"/>
        <w:jc w:val="center"/>
        <w:rPr>
          <w:rFonts w:ascii="Arial" w:hAnsi="Arial" w:cs="Arial"/>
          <w:b/>
          <w:b/>
          <w:color w:val="833C0B" w:themeColor="accent2" w:themeShade="80"/>
          <w:sz w:val="32"/>
          <w:szCs w:val="32"/>
        </w:rPr>
      </w:pPr>
      <w:r>
        <w:rPr>
          <w:rFonts w:cs="Arial" w:ascii="Arial" w:hAnsi="Arial"/>
          <w:b/>
          <w:color w:val="833C0B" w:themeColor="accent2" w:themeShade="80"/>
          <w:sz w:val="32"/>
          <w:szCs w:val="32"/>
        </w:rPr>
        <w:t>QUO VAUDA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eggiata nel Parco Naturale della Vau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RVIZIO NAVETTA GRATUITO DA E PER SAN FRANCESCO AL CAMPO AL PUNTO DI RITROVO A SAN CARLO CANAVESE IN P.ZZA CAN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ccasione della passeggiata naturalistica nel Parco della Vauda del 21 settembre 2019 il Comune di San Francesco al Campo organizza un servizio navetta </w:t>
      </w:r>
      <w:r>
        <w:rPr>
          <w:rFonts w:cs="Arial" w:ascii="Arial" w:hAnsi="Arial"/>
          <w:sz w:val="24"/>
          <w:szCs w:val="24"/>
          <w:u w:val="single"/>
        </w:rPr>
        <w:t>gratuito</w:t>
      </w:r>
      <w:r>
        <w:rPr>
          <w:rFonts w:cs="Arial" w:ascii="Arial" w:hAnsi="Arial"/>
          <w:sz w:val="24"/>
          <w:szCs w:val="24"/>
        </w:rPr>
        <w:t xml:space="preserve"> così organizza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 8:00 alle ore 9:30 partenze da San Francesco al Campo a San Carlo C.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Francesco al Ca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i di raccolt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sa dell’Assunta di Borgata Madonna (Via Torino 19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zza Umberto I°  (punto informativo del Parco della Vau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di arriv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di ritrovo per la partenza della passeggiata: P.zza Cantu, San Carlo C.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 11:00 fino al termine dell’iniziativa il percorso sarà fatto a ritroso: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.zza Cantu, San Carlo C.s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zza Umberto I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sa dell’Assunt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an Francesco al Camp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a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Palermo Giusi</dc:creator>
  <dc:description/>
  <dc:language>en-US</dc:language>
  <cp:lastModifiedBy>Palermo Giusi</cp:lastModifiedBy>
  <cp:lastPrinted>2019-09-18T08:06:00Z</cp:lastPrinted>
  <dcterms:modified xsi:type="dcterms:W3CDTF">2019-09-18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